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-120" w:right="-360" w:hanging="0"/>
        <w:jc w:val="left"/>
        <w:rPr/>
      </w:pPr>
      <w:r>
        <w:rPr>
          <w:color w:val="FF6600"/>
          <w:sz w:val="18"/>
          <w:szCs w:val="18"/>
        </w:rPr>
        <w:t>Motorcycle / ATV / Snowmobile (PDA)</w:t>
        <w:tab/>
        <w:t xml:space="preserve">                       Call in:  800-351-3133, menu option 2</w:t>
        <w:tab/>
        <w:t xml:space="preserve">            Web Entry: </w:t>
      </w:r>
      <w:hyperlink r:id="rId2">
        <w:r>
          <w:rPr>
            <w:rStyle w:val="InternetLink"/>
            <w:color w:val="FF6600"/>
            <w:sz w:val="18"/>
            <w:szCs w:val="18"/>
          </w:rPr>
          <w:t>www.audatexsolutions.com</w:t>
        </w:r>
      </w:hyperlink>
    </w:p>
    <w:tbl>
      <w:tblPr>
        <w:tblW w:w="11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14"/>
        <w:gridCol w:w="519"/>
        <w:gridCol w:w="593"/>
        <w:gridCol w:w="89"/>
        <w:gridCol w:w="191"/>
        <w:gridCol w:w="21"/>
        <w:gridCol w:w="891"/>
        <w:gridCol w:w="68"/>
        <w:gridCol w:w="82"/>
        <w:gridCol w:w="430"/>
        <w:gridCol w:w="509"/>
        <w:gridCol w:w="240"/>
        <w:gridCol w:w="24"/>
        <w:gridCol w:w="87"/>
        <w:gridCol w:w="408"/>
        <w:gridCol w:w="114"/>
        <w:gridCol w:w="562"/>
        <w:gridCol w:w="189"/>
        <w:gridCol w:w="310"/>
        <w:gridCol w:w="194"/>
        <w:gridCol w:w="92"/>
        <w:gridCol w:w="936"/>
        <w:gridCol w:w="54"/>
        <w:gridCol w:w="189"/>
        <w:gridCol w:w="25"/>
        <w:gridCol w:w="684"/>
        <w:gridCol w:w="1122"/>
        <w:gridCol w:w="1289"/>
      </w:tblGrid>
      <w:tr>
        <w:trPr>
          <w:trHeight w:val="506" w:hRule="atLeast"/>
          <w:cantSplit w:val="true"/>
        </w:trPr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"/>
                <w:lang w:val="en-US" w:eastAsia="en-US"/>
              </w:rPr>
            </w:pPr>
            <w:r>
              <w:rPr>
                <w:b/>
                <w:sz w:val="1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10490</wp:posOffset>
                  </wp:positionV>
                  <wp:extent cx="1083945" cy="376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Audatex Request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Audatex ID # </w:t>
            </w:r>
            <w:r>
              <w:rPr>
                <w:sz w:val="16"/>
                <w:szCs w:val="16"/>
              </w:rPr>
              <w:t>(Required)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4498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2_279457734"/>
            <w:bookmarkStart w:id="1" w:name="__Fieldmark__2_279457734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Total Loss                     Point of Impact: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ss Estimate Amount $: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laim Rep Nam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laim Rep Phone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Loss Dat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27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laim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Policy #</w:t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Owner Nam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(1st) Owner Phone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Loss Typ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Market Area (City/Zip/Postal Code)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Inspection (City &amp; State)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5_279457734"/>
            <w:bookmarkStart w:id="3" w:name="__Fieldmark__15_279457734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sured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6_279457734"/>
            <w:bookmarkStart w:id="5" w:name="__Fieldmark__16_279457734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laimant</w:t>
            </w:r>
          </w:p>
        </w:tc>
        <w:tc>
          <w:tcPr>
            <w:tcW w:w="3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(2nd) Owner Phone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20" w:type="dxa"/>
            <w:gridSpan w:val="2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digit-model year  J=88 K=89 L=90 M=91 N=92 P=93 R=94 S=95 T=96 V=97 W=98 X=99 Y=2000 1=01 2=02 3=03 4=04 5=05 6=06 7=07 8=08 9=09 A=10</w:t>
            </w:r>
          </w:p>
        </w:tc>
      </w:tr>
      <w:tr>
        <w:trPr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ometer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. Color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N:</w:t>
            </w: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del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Model Designatio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 of Cylinde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ine Displacement (cc/cui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0" w:hanging="90"/>
              <w:jc w:val="center"/>
              <w:rPr/>
            </w:pPr>
            <w:r>
              <w:rPr>
                <w:szCs w:val="16"/>
              </w:rPr>
              <w:t>MOTORCYCLE / ATV EQUIPMENT</w:t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Heading1"/>
              <w:snapToGrid w:val="false"/>
              <w:ind w:left="90" w:hanging="90"/>
              <w:rPr>
                <w:b w:val="false"/>
                <w:b w:val="false"/>
                <w:color w:val="0000FF"/>
                <w:szCs w:val="16"/>
              </w:rPr>
            </w:pPr>
            <w:r>
              <w:rPr>
                <w:b w:val="false"/>
                <w:color w:val="0000FF"/>
                <w:szCs w:val="16"/>
              </w:rPr>
            </w:r>
          </w:p>
        </w:tc>
      </w:tr>
      <w:tr>
        <w:trPr>
          <w:trHeight w:val="2384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90" w:hanging="90"/>
              <w:rPr>
                <w:szCs w:val="16"/>
              </w:rPr>
            </w:pPr>
            <w:r>
              <w:rPr>
                <w:szCs w:val="16"/>
              </w:rPr>
              <w:t>MOTORCYCLE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27_279457734"/>
            <w:bookmarkStart w:id="7" w:name="__Fieldmark__27_279457734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airing</w:t>
            </w:r>
          </w:p>
          <w:p>
            <w:pPr>
              <w:pStyle w:val="Normal"/>
              <w:ind w:left="306" w:hanging="9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28_279457734"/>
            <w:bookmarkStart w:id="9" w:name="__Fieldmark__28_279457734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ull</w:t>
            </w:r>
          </w:p>
          <w:p>
            <w:pPr>
              <w:pStyle w:val="Normal"/>
              <w:ind w:left="306" w:hanging="9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29_279457734"/>
            <w:bookmarkStart w:id="11" w:name="__Fieldmark__29_279457734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alf</w:t>
            </w:r>
          </w:p>
          <w:p>
            <w:pPr>
              <w:pStyle w:val="Normal"/>
              <w:ind w:left="306" w:hanging="9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30_279457734"/>
            <w:bookmarkStart w:id="13" w:name="__Fieldmark__30_279457734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/S Only</w:t>
            </w:r>
          </w:p>
          <w:p>
            <w:pPr>
              <w:pStyle w:val="Normal"/>
              <w:ind w:left="306" w:hanging="9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31_279457734"/>
            <w:bookmarkStart w:id="15" w:name="__Fieldmark__31_279457734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inted W/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32_279457734"/>
            <w:bookmarkStart w:id="17" w:name="__Fieldmark__32_279457734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oft Saddle Bag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33_279457734"/>
            <w:bookmarkStart w:id="19" w:name="__Fieldmark__33_279457734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ard Saddle Bag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34_279457734"/>
            <w:bookmarkStart w:id="21" w:name="__Fieldmark__34_279457734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avel Trun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35_279457734"/>
            <w:bookmarkStart w:id="23" w:name="__Fieldmark__35_279457734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wl Cov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36_279457734"/>
            <w:bookmarkStart w:id="25" w:name="__Fieldmark__36_279457734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FI Power Cmn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37_279457734"/>
            <w:bookmarkStart w:id="27" w:name="__Fieldmark__37_279457734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eering Dampner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Luggage Rack(s):</w:t>
            </w: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39_279457734"/>
            <w:bookmarkStart w:id="29" w:name="__Fieldmark__39_279457734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rash Bar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40_279457734"/>
            <w:bookmarkStart w:id="31" w:name="__Fieldmark__40_279457734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ighway Pegs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 Type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41_279457734"/>
            <w:bookmarkStart w:id="33" w:name="__Fieldmark__41_279457734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Stereo</w:t>
            </w:r>
          </w:p>
          <w:p>
            <w:pPr>
              <w:pStyle w:val="Heading1"/>
              <w:ind w:left="90" w:hanging="90"/>
              <w:rPr/>
            </w:pPr>
            <w:r>
              <w:rPr>
                <w:szCs w:val="16"/>
              </w:rPr>
              <w:t xml:space="preserve">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4" w:name="__Fieldmark__42_279457734"/>
            <w:bookmarkStart w:id="35" w:name="__Fieldmark__42_279457734"/>
            <w:bookmarkEnd w:id="3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b w:val="false"/>
                <w:szCs w:val="16"/>
              </w:rPr>
              <w:t xml:space="preserve"> AM/FM Cass 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43_279457734"/>
            <w:bookmarkStart w:id="37" w:name="__Fieldmark__43_279457734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90" w:hanging="9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8" w:name="__Fieldmark__44_279457734"/>
            <w:bookmarkStart w:id="39" w:name="__Fieldmark__44_279457734"/>
            <w:bookmarkEnd w:id="3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b w:val="false"/>
                <w:szCs w:val="16"/>
              </w:rPr>
              <w:t xml:space="preserve"> CB Ra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45_279457734"/>
            <w:bookmarkStart w:id="41" w:name="__Fieldmark__45_279457734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com</w:t>
            </w:r>
          </w:p>
          <w:p>
            <w:pPr>
              <w:pStyle w:val="Heading1"/>
              <w:ind w:left="90" w:hanging="90"/>
              <w:rPr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2" w:name="__Fieldmark__46_279457734"/>
            <w:bookmarkStart w:id="43" w:name="__Fieldmark__46_279457734"/>
            <w:bookmarkEnd w:id="4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b w:val="false"/>
                <w:szCs w:val="16"/>
              </w:rPr>
              <w:t xml:space="preserve"> Tank Ba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47_279457734"/>
            <w:bookmarkStart w:id="45" w:name="__Fieldmark__47_279457734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C B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48_279457734"/>
            <w:bookmarkStart w:id="47" w:name="__Fieldmark__48_279457734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ck Rest</w:t>
            </w:r>
          </w:p>
          <w:p>
            <w:pPr>
              <w:pStyle w:val="Normal"/>
              <w:ind w:left="216" w:hanging="0"/>
              <w:rPr/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49_279457734"/>
            <w:bookmarkStart w:id="49" w:name="__Fieldmark__49_279457734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assenger</w:t>
            </w:r>
          </w:p>
          <w:p>
            <w:pPr>
              <w:pStyle w:val="Normal"/>
              <w:ind w:left="216" w:hanging="0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50_279457734"/>
            <w:bookmarkStart w:id="51" w:name="__Fieldmark__50_279457734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i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t Boards</w:t>
            </w:r>
          </w:p>
          <w:p>
            <w:pPr>
              <w:pStyle w:val="Normal"/>
              <w:ind w:left="216" w:hanging="0"/>
              <w:rPr/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51_279457734"/>
            <w:bookmarkStart w:id="53" w:name="__Fieldmark__51_279457734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1 set    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52_279457734"/>
            <w:bookmarkStart w:id="55" w:name="__Fieldmark__52_279457734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2 se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53_279457734"/>
            <w:bookmarkStart w:id="57" w:name="__Fieldmark__53_279457734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ustom Se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Cost $:</w:t>
            </w: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Date of Purchas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55_279457734"/>
            <w:bookmarkStart w:id="59" w:name="__Fieldmark__55_279457734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ustom Paint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Cost $:</w:t>
            </w: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Date of Purchas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57_279457734"/>
            <w:bookmarkStart w:id="61" w:name="__Fieldmark__57_279457734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ustom Wheels  </w:t>
            </w:r>
          </w:p>
          <w:p>
            <w:pPr>
              <w:pStyle w:val="Normal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st $:</w:t>
            </w: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Date of Purchase:</w:t>
            </w: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60_279457734"/>
            <w:bookmarkStart w:id="63" w:name="__Fieldmark__60_279457734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wl Cov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m Exhaust</w:t>
            </w:r>
          </w:p>
          <w:p>
            <w:pPr>
              <w:pStyle w:val="Normal"/>
              <w:ind w:left="216" w:hanging="0"/>
              <w:rPr/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61_279457734"/>
            <w:bookmarkStart w:id="65" w:name="__Fieldmark__61_279457734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ull    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62_279457734"/>
            <w:bookmarkStart w:id="67" w:name="__Fieldmark__62_279457734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lip-on</w:t>
            </w:r>
          </w:p>
          <w:p>
            <w:pPr>
              <w:pStyle w:val="Normal"/>
              <w:ind w:left="216" w:hanging="0"/>
              <w:rPr/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63_279457734"/>
            <w:bookmarkStart w:id="69" w:name="__Fieldmark__63_279457734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rbon Fi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64_279457734"/>
            <w:bookmarkStart w:id="71" w:name="__Fieldmark__64_279457734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ight B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65_279457734"/>
            <w:bookmarkStart w:id="73" w:name="__Fieldmark__65_279457734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ailer Hit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66_279457734"/>
            <w:bookmarkStart w:id="75" w:name="__Fieldmark__66_279457734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og Ligh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67_279457734"/>
            <w:bookmarkStart w:id="77" w:name="__Fieldmark__67_279457734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otorcycle Alar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68_279457734"/>
            <w:bookmarkStart w:id="79" w:name="__Fieldmark__68_279457734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eated Grip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69_279457734"/>
            <w:bookmarkStart w:id="81" w:name="__Fieldmark__69_279457734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orward Contro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M Chrome Acces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Cost $:</w:t>
            </w: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Date of Purchase:</w:t>
            </w: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90" w:hanging="90"/>
              <w:rPr>
                <w:szCs w:val="16"/>
              </w:rPr>
            </w:pPr>
            <w:r>
              <w:rPr>
                <w:szCs w:val="16"/>
              </w:rPr>
              <w:t>ATV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72_279457734"/>
            <w:bookmarkStart w:id="83" w:name="__Fieldmark__72_279457734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lectric Start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73_279457734"/>
            <w:bookmarkStart w:id="85" w:name="__Fieldmark__73_279457734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mote Shut Off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74_279457734"/>
            <w:bookmarkStart w:id="87" w:name="__Fieldmark__74_279457734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verse Gear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75_279457734"/>
            <w:bookmarkStart w:id="89" w:name="__Fieldmark__75_279457734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rush Guar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76_279457734"/>
            <w:bookmarkStart w:id="91" w:name="__Fieldmark__76_279457734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avel Trun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Luggage Racks: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78_279457734"/>
            <w:bookmarkStart w:id="93" w:name="__Fieldmark__78_279457734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arm System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79_279457734"/>
            <w:bookmarkStart w:id="95" w:name="__Fieldmark__79_279457734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TV Winch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80_279457734"/>
            <w:bookmarkStart w:id="97" w:name="__Fieldmark__80_279457734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un Ra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V Snowplow</w:t>
            </w:r>
          </w:p>
          <w:p>
            <w:pPr>
              <w:pStyle w:val="Normal"/>
              <w:ind w:left="216" w:hanging="0"/>
              <w:rPr/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81_279457734"/>
            <w:bookmarkStart w:id="99" w:name="__Fieldmark__81_279457734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arness Only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82_279457734"/>
            <w:bookmarkStart w:id="101" w:name="__Fieldmark__82_279457734"/>
            <w:bookmarkEnd w:id="1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ith Blade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83_279457734"/>
            <w:bookmarkStart w:id="103" w:name="__Fieldmark__83_279457734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TV Storage Se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m Exhaust</w:t>
            </w:r>
          </w:p>
          <w:p>
            <w:pPr>
              <w:pStyle w:val="Normal"/>
              <w:ind w:left="216" w:hanging="0"/>
              <w:rPr/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84_279457734"/>
            <w:bookmarkStart w:id="105" w:name="__Fieldmark__84_279457734"/>
            <w:bookmarkEnd w:id="1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ull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85_279457734"/>
            <w:bookmarkStart w:id="107" w:name="__Fieldmark__85_279457734"/>
            <w:bookmarkEnd w:id="1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lip-on </w:t>
            </w: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86_279457734"/>
            <w:bookmarkStart w:id="109" w:name="__Fieldmark__86_279457734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rbon Fi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87_279457734"/>
            <w:bookmarkStart w:id="111" w:name="__Fieldmark__87_279457734"/>
            <w:bookmarkEnd w:id="1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ight B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88_279457734"/>
            <w:bookmarkStart w:id="113" w:name="__Fieldmark__88_279457734"/>
            <w:bookmarkEnd w:id="1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ailer Hit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89_279457734"/>
            <w:bookmarkStart w:id="115" w:name="__Fieldmark__89_279457734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og Ligh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90_279457734"/>
            <w:bookmarkStart w:id="117" w:name="__Fieldmark__90_279457734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eated Grip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91_279457734"/>
            <w:bookmarkStart w:id="119" w:name="__Fieldmark__91_279457734"/>
            <w:bookmarkEnd w:id="1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and Guar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M Chrome Access. Cost $: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0" w:hanging="90"/>
              <w:jc w:val="center"/>
              <w:rPr>
                <w:color w:val="FF6600"/>
                <w:szCs w:val="16"/>
              </w:rPr>
            </w:pPr>
            <w:r>
              <w:rPr>
                <w:szCs w:val="16"/>
              </w:rPr>
              <w:t>SNOWMOBILE EQUIPMENT</w:t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Heading1"/>
              <w:snapToGrid w:val="false"/>
              <w:ind w:left="90" w:hanging="90"/>
              <w:rPr>
                <w:b w:val="false"/>
                <w:b w:val="false"/>
                <w:color w:val="0000FF"/>
                <w:szCs w:val="16"/>
              </w:rPr>
            </w:pPr>
            <w:r>
              <w:rPr>
                <w:b w:val="false"/>
                <w:color w:val="0000FF"/>
                <w:szCs w:val="16"/>
              </w:rPr>
            </w:r>
          </w:p>
        </w:tc>
      </w:tr>
      <w:tr>
        <w:trPr>
          <w:trHeight w:val="2006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ind w:left="90" w:hanging="90"/>
              <w:rPr>
                <w:szCs w:val="16"/>
              </w:rPr>
            </w:pPr>
            <w:r>
              <w:rPr>
                <w:szCs w:val="16"/>
              </w:rPr>
              <w:t>SNOWMOBILE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93_279457734"/>
            <w:bookmarkStart w:id="121" w:name="__Fieldmark__93_279457734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ustom Hood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at/Tank Type: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arb Type: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96_279457734"/>
            <w:bookmarkStart w:id="123" w:name="__Fieldmark__96_279457734"/>
            <w:bookmarkEnd w:id="1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lect Fuel Injection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97_279457734"/>
            <w:bookmarkStart w:id="125" w:name="__Fieldmark__97_279457734"/>
            <w:bookmarkEnd w:id="1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erformance Pip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bo Type</w:t>
            </w:r>
          </w:p>
          <w:p>
            <w:pPr>
              <w:pStyle w:val="Normal"/>
              <w:ind w:left="216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98_279457734"/>
            <w:bookmarkStart w:id="127" w:name="__Fieldmark__98_279457734"/>
            <w:bookmarkEnd w:id="1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ump Gas</w:t>
            </w:r>
          </w:p>
          <w:p>
            <w:pPr>
              <w:pStyle w:val="Normal"/>
              <w:ind w:left="216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99_279457734"/>
            <w:bookmarkStart w:id="129" w:name="__Fieldmark__99_279457734"/>
            <w:bookmarkEnd w:id="1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ace Gas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100_279457734"/>
            <w:bookmarkStart w:id="131" w:name="__Fieldmark__100_279457734"/>
            <w:bookmarkEnd w:id="1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tro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101_279457734"/>
            <w:bookmarkStart w:id="133" w:name="__Fieldmark__101_279457734"/>
            <w:bookmarkEnd w:id="1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eramic Coated Canister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102_279457734"/>
            <w:bookmarkStart w:id="135" w:name="__Fieldmark__102_279457734"/>
            <w:bookmarkEnd w:id="1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eramic Coated Pipes 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imary Clutch: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condary Clutch: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ive Shaft: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106_279457734"/>
            <w:bookmarkStart w:id="137" w:name="__Fieldmark__106_279457734"/>
            <w:bookmarkEnd w:id="1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Jack Shaft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107_279457734"/>
            <w:bookmarkStart w:id="139" w:name="__Fieldmark__107_279457734"/>
            <w:bookmarkEnd w:id="1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Chain Case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108_279457734"/>
            <w:bookmarkStart w:id="141" w:name="__Fieldmark__108_279457734"/>
            <w:bookmarkEnd w:id="1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Steering Linkage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109_279457734"/>
            <w:bookmarkStart w:id="143" w:name="__Fieldmark__109_279457734"/>
            <w:bookmarkEnd w:id="1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Radius Arms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110_279457734"/>
            <w:bookmarkStart w:id="145" w:name="__Fieldmark__110_279457734"/>
            <w:bookmarkEnd w:id="1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Spindles 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 Type</w:t>
            </w:r>
          </w:p>
          <w:p>
            <w:pPr>
              <w:pStyle w:val="Normal"/>
              <w:ind w:left="216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111_279457734"/>
            <w:bookmarkStart w:id="147" w:name="__Fieldmark__111_279457734"/>
            <w:bookmarkEnd w:id="1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ailing Arms</w:t>
            </w:r>
          </w:p>
          <w:p>
            <w:pPr>
              <w:pStyle w:val="Normal"/>
              <w:ind w:left="216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112_279457734"/>
            <w:bookmarkStart w:id="149" w:name="__Fieldmark__112_279457734"/>
            <w:bookmarkEnd w:id="1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 Arm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113_279457734"/>
            <w:bookmarkStart w:id="151" w:name="__Fieldmark__113_279457734"/>
            <w:bookmarkEnd w:id="1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Big Wheel Kit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ype of Front Shocks: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ype of Rear Shocks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ype of Rear Suspension: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rack Type/Size: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2" w:name="__Fieldmark__118_279457734"/>
            <w:bookmarkStart w:id="153" w:name="__Fieldmark__118_279457734"/>
            <w:bookmarkEnd w:id="1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GT Gauges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119_279457734"/>
            <w:bookmarkStart w:id="155" w:name="__Fieldmark__119_279457734"/>
            <w:bookmarkEnd w:id="1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unnel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6" w:name="__Fieldmark__120_279457734"/>
            <w:bookmarkStart w:id="157" w:name="__Fieldmark__120_279457734"/>
            <w:bookmarkEnd w:id="1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ulk Head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ki Type: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122_279457734"/>
            <w:bookmarkStart w:id="159" w:name="__Fieldmark__122_279457734"/>
            <w:bookmarkEnd w:id="1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andle Bar Risers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0" w:name="__Fieldmark__123_279457734"/>
            <w:bookmarkStart w:id="161" w:name="__Fieldmark__123_279457734"/>
            <w:bookmarkEnd w:id="1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andle Bar Hooks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2" w:name="__Fieldmark__124_279457734"/>
            <w:bookmarkStart w:id="163" w:name="__Fieldmark__124_279457734"/>
            <w:bookmarkEnd w:id="1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ountain Bar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4" w:name="__Fieldmark__125_279457734"/>
            <w:bookmarkStart w:id="165" w:name="__Fieldmark__125_279457734"/>
            <w:bookmarkEnd w:id="1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luid Balancer     </w:t>
            </w:r>
          </w:p>
        </w:tc>
      </w:tr>
      <w:tr>
        <w:trPr>
          <w:trHeight w:val="288" w:hRule="atLeast"/>
          <w:cantSplit w:val="true"/>
        </w:trPr>
        <w:tc>
          <w:tcPr>
            <w:tcW w:w="112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DITIONING:  </w:t>
            </w:r>
          </w:p>
        </w:tc>
      </w:tr>
      <w:tr>
        <w:trPr>
          <w:trHeight w:val="288" w:hRule="atLeast"/>
          <w:cantSplit w:val="true"/>
        </w:trPr>
        <w:tc>
          <w:tcPr>
            <w:tcW w:w="1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ERIOR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6" w:name="__Fieldmark__126_279457734"/>
            <w:bookmarkStart w:id="167" w:name="__Fieldmark__126_279457734"/>
            <w:bookmarkEnd w:id="16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BOVE AVERAGE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8" w:name="__Fieldmark__127_279457734"/>
            <w:bookmarkStart w:id="169" w:name="__Fieldmark__127_279457734"/>
            <w:bookmarkEnd w:id="16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VERAGE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70" w:name="__Fieldmark__128_279457734"/>
            <w:bookmarkStart w:id="171" w:name="__Fieldmark__128_279457734"/>
            <w:bookmarkEnd w:id="17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BELOW AVERAGE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Prior Damage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>Cost: $</w:t>
            </w: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</w:t>
            </w:r>
          </w:p>
        </w:tc>
      </w:tr>
      <w:tr>
        <w:trPr>
          <w:trHeight w:val="288" w:hRule="atLeast"/>
          <w:cantSplit w:val="true"/>
        </w:trPr>
        <w:tc>
          <w:tcPr>
            <w:tcW w:w="1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CHANICAL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72" w:name="__Fieldmark__130_279457734"/>
            <w:bookmarkStart w:id="173" w:name="__Fieldmark__130_279457734"/>
            <w:bookmarkEnd w:id="17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BOVE AVERAGE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74" w:name="__Fieldmark__131_279457734"/>
            <w:bookmarkStart w:id="175" w:name="__Fieldmark__131_279457734"/>
            <w:bookmarkEnd w:id="17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VERAGE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76" w:name="__Fieldmark__132_279457734"/>
            <w:bookmarkStart w:id="177" w:name="__Fieldmark__132_279457734"/>
            <w:bookmarkEnd w:id="17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BELOW AVERAGE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INE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uilt Engin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8" w:name="__Fieldmark__133_279457734"/>
            <w:bookmarkStart w:id="179" w:name="__Fieldmark__133_279457734"/>
            <w:bookmarkEnd w:id="1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0" w:name="__Fieldmark__134_279457734"/>
            <w:bookmarkStart w:id="181" w:name="__Fieldmark__134_279457734"/>
            <w:bookmarkEnd w:id="1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eage/Hours on Rebuilt:</w:t>
            </w: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st: $</w:t>
            </w: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uilt Trans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2" w:name="__Fieldmark__137_279457734"/>
            <w:bookmarkStart w:id="183" w:name="__Fieldmark__137_279457734"/>
            <w:bookmarkEnd w:id="1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4" w:name="__Fieldmark__138_279457734"/>
            <w:bookmarkStart w:id="185" w:name="__Fieldmark__138_279457734"/>
            <w:bookmarkEnd w:id="1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eage/Hours on Rebuilt:</w:t>
            </w: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Cost: $</w:t>
            </w: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MECHANICAL RECEIPTS</w:t>
            </w:r>
          </w:p>
        </w:tc>
        <w:tc>
          <w:tcPr>
            <w:tcW w:w="3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Desc/$:</w:t>
            </w: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</w:t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work done/Part(s):</w:t>
            </w: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color w:val="FF6600"/>
                <w:sz w:val="16"/>
              </w:rPr>
            </w:pPr>
            <w:r>
              <w:rPr>
                <w:b/>
                <w:sz w:val="16"/>
                <w:szCs w:val="16"/>
              </w:rPr>
              <w:t>FRONT TIRE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86" w:name="__Fieldmark__143_279457734"/>
            <w:bookmarkStart w:id="187" w:name="__Fieldmark__143_279457734"/>
            <w:bookmarkEnd w:id="18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BOVE AVERAGE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88" w:name="__Fieldmark__144_279457734"/>
            <w:bookmarkStart w:id="189" w:name="__Fieldmark__144_279457734"/>
            <w:bookmarkEnd w:id="18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VERAGE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90" w:name="__Fieldmark__145_279457734"/>
            <w:bookmarkStart w:id="191" w:name="__Fieldmark__145_279457734"/>
            <w:bookmarkEnd w:id="19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BELOW AVERAGE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color w:val="FF6600"/>
                <w:sz w:val="16"/>
              </w:rPr>
            </w:pPr>
            <w:r>
              <w:rPr>
                <w:b/>
                <w:sz w:val="16"/>
                <w:szCs w:val="16"/>
              </w:rPr>
              <w:t>REAR TIRE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92" w:name="__Fieldmark__146_279457734"/>
            <w:bookmarkStart w:id="193" w:name="__Fieldmark__146_279457734"/>
            <w:bookmarkEnd w:id="19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BOVE AVERAGE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94" w:name="__Fieldmark__147_279457734"/>
            <w:bookmarkStart w:id="195" w:name="__Fieldmark__147_279457734"/>
            <w:bookmarkEnd w:id="19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VERAGE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96" w:name="__Fieldmark__148_279457734"/>
            <w:bookmarkStart w:id="197" w:name="__Fieldmark__148_279457734"/>
            <w:bookmarkEnd w:id="19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BELOW AVERAGE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color w:val="FF6600"/>
                <w:sz w:val="16"/>
              </w:rPr>
            </w:pPr>
            <w:r>
              <w:rPr>
                <w:b/>
                <w:sz w:val="16"/>
                <w:szCs w:val="16"/>
              </w:rPr>
              <w:t>TRACK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98" w:name="__Fieldmark__149_279457734"/>
            <w:bookmarkStart w:id="199" w:name="__Fieldmark__149_279457734"/>
            <w:bookmarkEnd w:id="19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BOVE AVERAGE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00" w:name="__Fieldmark__150_279457734"/>
            <w:bookmarkStart w:id="201" w:name="__Fieldmark__150_279457734"/>
            <w:bookmarkEnd w:id="20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VERAGE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02" w:name="__Fieldmark__151_279457734"/>
            <w:bookmarkStart w:id="203" w:name="__Fieldmark__151_279457734"/>
            <w:bookmarkEnd w:id="20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BELOW AVERAGE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12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GEN’L COMMENTS</w:t>
            </w:r>
            <w:r>
              <w:rPr>
                <w:sz w:val="16"/>
                <w:szCs w:val="16"/>
              </w:rPr>
              <w:t>:</w:t>
            </w: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b/>
                <w:sz w:val="16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PDA = Pre-Damage Appraisal</w:t>
        <w:tab/>
        <w:tab/>
        <w:tab/>
        <w:tab/>
        <w:tab/>
        <w:tab/>
        <w:tab/>
        <w:tab/>
        <w:tab/>
        <w:t xml:space="preserve">                       </w:t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(c) 2010 Audatex North America, Inc.</w:t>
      </w:r>
      <w:r>
        <w:rPr>
          <w:rFonts w:cs="Arial" w:ascii="Arial" w:hAnsi="Arial"/>
          <w:i/>
          <w:sz w:val="16"/>
          <w:szCs w:val="16"/>
        </w:rPr>
        <w:tab/>
      </w:r>
    </w:p>
    <w:sectPr>
      <w:type w:val="continuous"/>
      <w:pgSz w:w="12240" w:h="15840"/>
      <w:pgMar w:left="720" w:right="720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3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90" w:hanging="90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90" w:hanging="90"/>
      <w:outlineLvl w:val="2"/>
    </w:pPr>
    <w:rPr>
      <w:b/>
      <w:color w:val="0000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90" w:hanging="90"/>
      <w:jc w:val="center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90" w:hanging="90"/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atexsolutions.com.us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ource Motorcyle - Snowmobile PDA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1:55:00Z</dcterms:created>
  <dc:creator>dosgood</dc:creator>
  <dc:description/>
  <cp:keywords/>
  <dc:language>en-US</dc:language>
  <cp:lastModifiedBy>Baker, Doug </cp:lastModifiedBy>
  <cp:lastPrinted>2004-09-02T10:16:00Z</cp:lastPrinted>
  <dcterms:modified xsi:type="dcterms:W3CDTF">2010-03-11T18:38:00Z</dcterms:modified>
  <cp:revision>14</cp:revision>
  <dc:subject/>
  <dc:title>Autosource Motorcyle-Snowmobile PDA</dc:title>
</cp:coreProperties>
</file>